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-542925</wp:posOffset>
            </wp:positionV>
            <wp:extent cx="1076325" cy="1323975"/>
            <wp:effectExtent l="0" t="0" r="0" b="0"/>
            <wp:wrapSquare wrapText="bothSides"/>
            <wp:docPr id="1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en-US" w:eastAsia="en-US"/>
        </w:rPr>
        <w:t>Reitabzeichenprüfung/Basispass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 Sonntag den 13. November 2016 findet eine Prüfung für Basispass und Reiterabzeichen RA5 bis RA3, in der Reitanlage Ecurie Jos Hoffmann in Hünsdorf sta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raussetzung zur Teilnahme an der Prüf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vertAlign w:val="superscript"/>
          <w:lang w:val="en-US" w:eastAsia="en-US"/>
        </w:rPr>
      </w:pPr>
      <w:r>
        <w:rPr>
          <w:lang w:val="en-US" w:eastAsia="en-US"/>
        </w:rPr>
        <w:t>Mitglied in einem FLSE anerkannten Reitverein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ngemessene Turnierkleidung</w:t>
      </w:r>
    </w:p>
    <w:p>
      <w:pPr>
        <w:pStyle w:val="Normal"/>
        <w:ind w:left="36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eilnahme an einem Vorbereitungslehrgang (Theorie und Praxis)</w:t>
      </w:r>
    </w:p>
    <w:p>
      <w:pPr>
        <w:pStyle w:val="Normal"/>
        <w:ind w:left="36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oriekurse werden von der FLSE angeboten </w:t>
      </w:r>
    </w:p>
    <w:p>
      <w:pPr>
        <w:pStyle w:val="Normal"/>
        <w:rPr/>
      </w:pPr>
      <w:r>
        <w:rPr>
          <w:lang w:val="en-US" w:eastAsia="en-US"/>
        </w:rPr>
        <w:t>31/10/2016 und 02/11/2016 18:00-20:00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(bitte anmelden bis 10.10.2016</w:t>
      </w:r>
      <w:r>
        <w:rPr>
          <w:lang w:val="en-US" w:eastAsia="en-US"/>
        </w:rPr>
        <w:t xml:space="preserve">) </w:t>
      </w:r>
      <w:hyperlink r:id="rId3">
        <w:r>
          <w:rPr>
            <w:rStyle w:val="InternetLink"/>
            <w:lang w:val="en-US" w:eastAsia="en-US"/>
          </w:rPr>
          <w:t>http://www.flse.lu/files/Agenda_file_/2016/Sonstiges/THEORIE_Anmeldeformular_Nov_2016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 Teilnehmer müssen folgendes nachweis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hrgangnachweis Formular </w:t>
      </w:r>
      <w:hyperlink r:id="rId4">
        <w:r>
          <w:rPr>
            <w:rStyle w:val="InternetLink"/>
            <w:lang w:val="en-US" w:eastAsia="en-US"/>
          </w:rPr>
          <w:t>http://www.flse.lu/files/FLSE_uber_uns/Ausbildung/Lehrgangsnachweis_LUX_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2 Einheiten/45 min Theorie </w:t>
      </w:r>
    </w:p>
    <w:p>
      <w:pPr>
        <w:pStyle w:val="Normal"/>
        <w:ind w:left="1429" w:hanging="0"/>
        <w:rPr>
          <w:lang w:val="en-US" w:eastAsia="en-US"/>
        </w:rPr>
      </w:pPr>
      <w:r>
        <w:rPr>
          <w:lang w:val="en-US" w:eastAsia="en-US"/>
        </w:rPr>
        <w:t>(Theorie in Springen, Dressur, LPO, ethische Grundsätze und Verhalten auf dem Turnier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6 Einheiten/45 min Springen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6 Einheiten/45 min Dressur</w:t>
      </w:r>
    </w:p>
    <w:p>
      <w:pPr>
        <w:pStyle w:val="Normal"/>
        <w:ind w:left="36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ese Einheiten müssen von einem von der FLSE anerkannten Lehrgangsleiter abgehalten wer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Ohne Lehrgangnachweis keine Prüfung möglich</w:t>
      </w:r>
    </w:p>
    <w:p>
      <w:pPr>
        <w:pStyle w:val="Normal"/>
        <w:ind w:left="360" w:firstLine="709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Anmeldung bis 05/11/2016 an vivanita@pt.lu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Weitere  Infos: Vivani Tania 621 322 914, (ab 18:00)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Richter Gert Velte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Dressurlehrgang am 5-6.11.2016 bei Verena Waehnert-Heinz in Hünsdorf 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Anmeldung direkt bei Verena Waehnert-Heinz  (</w:t>
      </w:r>
      <w:hyperlink r:id="rId5">
        <w:r>
          <w:rPr>
            <w:rStyle w:val="InternetLink"/>
            <w:lang w:val="en-US" w:eastAsia="en-US"/>
          </w:rPr>
          <w:t>luxdressage@pt.lu</w:t>
        </w:r>
      </w:hyperlink>
      <w:r>
        <w:rPr>
          <w:lang w:val="en-US" w:eastAsia="en-US"/>
        </w:rPr>
        <w:t xml:space="preserve"> oder 661 218 207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se.lu/files/Agenda_file_/2016/Sonstiges/THEORIE_Anmeldeformular_Nov_2016.pdf" TargetMode="External"/><Relationship Id="rId4" Type="http://schemas.openxmlformats.org/officeDocument/2006/relationships/hyperlink" Target="http://www.flse.lu/files/FLSE_uber_uns/Ausbildung/Lehrgangsnachweis_LUX_.pdf" TargetMode="External"/><Relationship Id="rId5" Type="http://schemas.openxmlformats.org/officeDocument/2006/relationships/hyperlink" Target="mailto:luxdressage@pt.l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0:00Z</dcterms:created>
  <dc:creator>RUST</dc:creator>
  <dc:description/>
  <cp:keywords/>
  <dc:language>en-US</dc:language>
  <cp:lastModifiedBy>TANIA VIVANI</cp:lastModifiedBy>
  <dcterms:modified xsi:type="dcterms:W3CDTF">2016-10-05T19:08:00Z</dcterms:modified>
  <cp:revision>17</cp:revision>
  <dc:subject/>
  <dc:title>Moutfort – Club R</dc:title>
</cp:coreProperties>
</file>